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FIRAT ÜNİVERSİTESİ</w:t>
      </w:r>
    </w:p>
    <w:p>
      <w:pPr>
        <w:pStyle w:val="Normal"/>
        <w:spacing w:lineRule="auto" w:line="360"/>
        <w:jc w:val="center"/>
        <w:rPr/>
      </w:pPr>
      <w:r>
        <w:rPr/>
        <w:t>EĞİTİM FAKÜLTESİ</w:t>
      </w:r>
    </w:p>
    <w:p>
      <w:pPr>
        <w:pStyle w:val="Normal"/>
        <w:spacing w:lineRule="auto" w:line="360"/>
        <w:jc w:val="center"/>
        <w:rPr/>
      </w:pPr>
      <w:r>
        <w:rPr/>
        <w:t>TEMEL EĞİTİM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Bölümünüz …………………. Öğretmenliği ……………. Numaralı Sınıf ……Öğrencisiyim. Rahatsızlığımdan dolayı, raporlu olduğum ……/……/……… İle ……/……/………. (….. Gün) Tarihleri arasında yapılan, aşağıda belirtmiş olduğum hiçbir dersin sınavına giremedim</w:t>
      </w:r>
      <w:r>
        <w:rPr>
          <w:b/>
        </w:rPr>
        <w:t>.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ARİH</w:t>
        <w:tab/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D SOYAD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ÖĞRENCİ NO</w:t>
        <w:tab/>
        <w:t>: ………………………………….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>CEP TEL.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559425" cy="296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102"/>
                              <w:gridCol w:w="4350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İN KODU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  U 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3.6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102"/>
                        <w:gridCol w:w="4350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İN KODU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  U  K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ğlık Kurulu Rap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av Programı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5:00Z</dcterms:created>
  <dc:creator>sekreterlik</dc:creator>
  <dc:description/>
  <cp:keywords/>
  <dc:language>en-US</dc:language>
  <cp:lastModifiedBy>hüseyin</cp:lastModifiedBy>
  <cp:lastPrinted>2022-05-11T10:14:00Z</cp:lastPrinted>
  <dcterms:modified xsi:type="dcterms:W3CDTF">2022-05-11T08:05:00Z</dcterms:modified>
  <cp:revision>2</cp:revision>
  <dc:subject/>
  <dc:title>T</dc:title>
</cp:coreProperties>
</file>